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 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花枕下芙蓉诀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枕下，芙蓉诀的沉默之声</w:t>
      </w:r>
      <w:r>
        <w:rPr>
          <w:sz w:val="32"/>
          <w:szCs w:val="32"/>
        </w:rPr>
        <w:t>&lt;/p&gt;&lt;p&gt;&lt;img src="/static-img/ah5FsNmruNzmGhzqoFLpmdLhAuUme3p1Ls4F4NQiSmlk1y2RUyTZnYGHOVs470YN.jpg"&gt;&lt;/p&gt;&lt;p&gt;</w:t>
      </w:r>
      <w:r>
        <w:rPr>
          <w:sz w:val="32"/>
          <w:szCs w:val="32"/>
        </w:rPr>
        <w:t>在繁华都市的喧嚣中，有一部电视剧以“芙蓉诀”为名，它讲述了一个关于爱情、友谊和自我成长的故事。在这个故事里，主人公们通过各种复杂的情感纠葛，最终找到了自己的真实面貌。这种深刻的人性探索，让这部作品受到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年轻人，在观看完《芙蓉诀》后，感觉到了一种前所未有的触动。他是一个刚毕业不久的小白领，对于工作中的压力和生活中的琐事感到无比疲惫。当他看到剧中的角色们在逆境中相互扶持，他突然意识到自己一直忽视了身边人的支持和理解。</w:t>
      </w:r>
      <w:r>
        <w:rPr>
          <w:sz w:val="32"/>
          <w:szCs w:val="32"/>
        </w:rPr>
        <w:t>&lt;/p&gt;&lt;p&gt;&lt;img src="/static-img/M9FrBdU7M2gJSBDwSRC5-tLhAuUme3p1Ls4F4NQiSmnS4QLlJnt6dS7OBeDUIkppv_rShJkp5wlDlRIK0xqTaw.jpg"&gt;&lt;/p&gt;&lt;p&gt;</w:t>
      </w:r>
      <w:r>
        <w:rPr>
          <w:sz w:val="32"/>
          <w:szCs w:val="32"/>
        </w:rPr>
        <w:t>李明开始更加珍惜与家人朋友之间的关系，与同事们建立起更好的沟通。他的工作效率也因此有了显著提高，而他的幸福感也随之增加。这一切，都源于对《芙蓉诀》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。在一次心理健康研讨会上，一位心理咨询师分享了她的经历。她曾用《芙蓉诀》来辅导一个患有抑郁症的患者，那个患者通过看剧并分析角色的心路历程，逐渐学会了正视自己的问题，并找到了治愈自己的方法。</w:t>
      </w:r>
      <w:r>
        <w:rPr>
          <w:sz w:val="32"/>
          <w:szCs w:val="32"/>
        </w:rPr>
        <w:t>&lt;/p&gt;&lt;p&gt;&lt;img src="/static-img/rGsvJ2NzvchY9g4CdjJg1dLhAuUme3p1Ls4F4NQiSmnS4QLlJnt6dS7OBeDUIkppv_rShJkp5wlDlRIK0xqTaw.jpg"&gt;&lt;/p&gt;&lt;p&gt;</w:t>
      </w:r>
      <w:r>
        <w:rPr>
          <w:sz w:val="32"/>
          <w:szCs w:val="32"/>
        </w:rPr>
        <w:t>这样的案例说明，《芙蓉诀》不仅仅是一部电视剧，更是人们内心世界的一个映照。它提醒我们要珍惜每一段美好的时光，要勇敢地面对困难，不断地寻求内心的平静与宁静。而这一切，只是在绣花枕下，芙蓉诀的声音悄然响起，是我们内心最深处的声音——沉默之声。</w:t>
      </w:r>
      <w:r>
        <w:rPr>
          <w:sz w:val="32"/>
          <w:szCs w:val="32"/>
        </w:rPr>
        <w:t>&lt;/p&gt;&lt;p&gt;&lt;a href = "/doc/367475-</w:t>
      </w:r>
      <w:r>
        <w:rPr>
          <w:sz w:val="32"/>
          <w:szCs w:val="32"/>
        </w:rPr>
        <w:t>芙蓉诀 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枕下芙蓉诀的沉默之声</w:t>
      </w:r>
      <w:r>
        <w:rPr>
          <w:sz w:val="32"/>
          <w:szCs w:val="32"/>
        </w:rPr>
        <w:t>.doc" rel="alternate" download="367475-</w:t>
      </w:r>
      <w:r>
        <w:rPr>
          <w:sz w:val="32"/>
          <w:szCs w:val="32"/>
        </w:rPr>
        <w:t>芙蓉诀 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枕下芙蓉诀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